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-13970</wp:posOffset>
            </wp:positionV>
            <wp:extent cx="598805" cy="1007745"/>
            <wp:effectExtent l="0" t="0" r="0" b="0"/>
            <wp:wrapNone/>
            <wp:docPr id="1" name="Immagine 1" descr="Immagin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1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LET’S MOVE A.S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A. Volta 15, 208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uggio con Colzano (M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F. </w:t>
      </w:r>
      <w:r>
        <w:rPr>
          <w:rFonts w:cs="Times New Roman" w:ascii="Times New Roman" w:hAnsi="Times New Roman"/>
          <w:b/>
          <w:sz w:val="24"/>
          <w:szCs w:val="24"/>
        </w:rPr>
        <w:t>91138130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DI SCARICO DI RESPONSABILITA’ IN ATTESA DI CERTIFICATO MEDICO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 (dati dell’atle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_______NOME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______________________  A _________________________ PROV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_________________________________________CAP_______________PROV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PAZIONE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ABITAZIONE____________________________CELLULARE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essere in possesso di certificazione medica per l’idoneità dell’attività sportiva non agonist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i essere in condizioni psicofisiche idonee per l’attivit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i non aver assunto e di non assumere nelle 48 ore  precedenti l’attività sostanze stupefacenti e/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icotrope, di non essere sotto l’effetto di farmaci, di non aver ecceduto nel consumo di bevan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oliche e cib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i essere a conoscenza dei rischi, prevedibili ed imprevedibili, connessi alla pratica dell’attività pur non potendosi considerare tale un’attività potenzialmente pericolosa 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 INOL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i assumermi sin da ora ogni e qualsiasi responsabilità riguardo la mia persona, per danni personali e/o procurati ad altri (e/o a cose) a causa di un mio comportamento non conforme alle nor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er me, nonché per i miei eredi e/o aventi causa, di sollevare </w:t>
      </w:r>
      <w:r>
        <w:rPr>
          <w:rFonts w:cs="Times New Roman" w:ascii="Times New Roman" w:hAnsi="Times New Roman"/>
          <w:b/>
        </w:rPr>
        <w:t>LET'S MOVE a.s.d.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i suoi collaboratori o/e dipendenti, nonché i loro eredi e/o aventi causa da ogni responsabilità per lesioni, morte e/o qualsivoglia danno (anche causato da terzi), dovesse derivare alla mia persona in occasione ed a causa dell’attività svolta presso l’Associa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i avere attentamente letto e valutato il contenuto del presente documento e di avere compres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aramente il significato di ogni singolo punto prima di sottoscriverlo. Capisco e condivi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namente gli scopi di queste norme stabilite per la mia sicurezza e che non rispettarle può porre sia me che i miei compagni in una situazione di pericolo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gli effetti degli artt. 1341 e 1342 del Codice Civile, dichiaro di approvare specificamente i punti 1, 2, 3, 4, 5, 6, 7 della presente scrittur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ZIONE AL TRATTAMENTO DEI DATI PERSON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SO – Ricevuta Decreto legislativo n. 196/2003 (codice sulla priva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evuta informativa circa l’art. 13 del Codice sulla privacy e preso atto dei diritti di cui agli artt. 7 e segg., esprimo – per quan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orrere possa ed ai fini previsti dalla legge – il consenso al trattamento dei miei dati personali da parte di </w:t>
      </w:r>
      <w:r>
        <w:rPr>
          <w:rFonts w:cs="Times New Roman" w:ascii="Times New Roman" w:hAnsi="Times New Roman"/>
          <w:b/>
        </w:rPr>
        <w:t>LET'S MOVE a.s.d.</w:t>
      </w:r>
      <w:r>
        <w:rPr>
          <w:rFonts w:cs="Times New Roman" w:ascii="Times New Roman" w:hAnsi="Times New Roman"/>
        </w:rPr>
        <w:t xml:space="preserve"> per le sue finalità istituzionali, connesse o strumentali, con l’autorizzazione alla loro comunicazione ai terzi facenti parte delle categorie indicatemi, nonché alla loro diffusione entro i limiti stabili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prestazione del consenso ai sensi del Codice sulla Privacy, per prestazione del consenso trattamento dei dati personali ai sensi del Decreto legislativo 196/2003, per prestazione consenso utilizzo immagini fotografiche, sul sito Internet o Brochure illustrative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                                              Firma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so di minore firma il genitore o chi ne ha la patria potestà)</w:t>
      </w:r>
    </w:p>
    <w:sectPr>
      <w:type w:val="nextPage"/>
      <w:pgSz w:w="12240" w:h="15840"/>
      <w:pgMar w:left="1134" w:right="1134" w:gutter="0" w:header="0" w:top="568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6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16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16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11</Words>
  <Characters>2916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0:55:00Z</dcterms:created>
  <dc:creator>ILARIA FONTANA</dc:creator>
  <dc:description/>
  <dc:language>en-US</dc:language>
  <cp:lastModifiedBy>ILARIA FONTANA</cp:lastModifiedBy>
  <dcterms:modified xsi:type="dcterms:W3CDTF">2015-12-27T2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